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四川水发勘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博士后研究人员进站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4"/>
        <w:gridCol w:w="1283"/>
        <w:gridCol w:w="805"/>
        <w:gridCol w:w="161"/>
        <w:gridCol w:w="910"/>
        <w:gridCol w:w="1367"/>
        <w:gridCol w:w="1279"/>
        <w:gridCol w:w="1628"/>
      </w:tblGrid>
      <w:tr>
        <w:trPr>
          <w:trHeight w:val="567" w:hRule="exac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称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申请人主要学习工作经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所在学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研究工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申请人获得博士学位的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获学位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99" w:right="-153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博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99" w:right="-153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55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（目录和摘要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1"/>
        <w:gridCol w:w="486"/>
        <w:gridCol w:w="97"/>
        <w:gridCol w:w="1286"/>
        <w:gridCol w:w="519"/>
        <w:gridCol w:w="426"/>
        <w:gridCol w:w="399"/>
        <w:gridCol w:w="257"/>
        <w:gridCol w:w="583"/>
        <w:gridCol w:w="854"/>
        <w:gridCol w:w="78"/>
        <w:gridCol w:w="285"/>
        <w:gridCol w:w="1356"/>
      </w:tblGrid>
      <w:tr>
        <w:trPr>
          <w:trHeight w:val="624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  <w:shd w:fill="auto" w:val="clear"/>
              </w:rPr>
              <w:t>代表性成果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  <w:shd w:fill="auto" w:val="clear"/>
              </w:rPr>
              <w:t>代表性论文情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  <w:shd w:fill="auto" w:val="clear"/>
              </w:rPr>
              <w:t>仅填写以第一作者或通讯作者发表论文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作者信息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期刊与出版信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期刊分级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  <w:lang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  <w:lang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</w:rPr>
              <w:t>承担科研项目情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类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排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  <w:lang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u w:val="single"/>
                <w:lang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奖项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99" w:right="-151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排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授权专利、软件著作权情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软著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利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软著登记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授权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排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他学术业绩</w:t>
            </w:r>
          </w:p>
        </w:tc>
      </w:tr>
      <w:tr>
        <w:trPr>
          <w:trHeight w:val="3434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科技创新平台申报与建设、科技奖申报以及其他相关学术业绩）</w:t>
            </w:r>
          </w:p>
        </w:tc>
      </w:tr>
      <w:tr>
        <w:trPr>
          <w:trHeight w:val="2694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firstLine="552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-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>本人承诺此前无违法犯罪和受惩戒记录情况，并保证本申请表所填内容真实，对因虚报、伪造等行为引起的后果及法律责任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-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5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-2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624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-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2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66C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1:00Z</dcterms:created>
  <dc:creator>Wei xue</dc:creator>
  <dc:description/>
  <dc:language>en-US</dc:language>
  <cp:lastModifiedBy>cyy</cp:lastModifiedBy>
  <dcterms:modified xsi:type="dcterms:W3CDTF">2025-09-11T08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1726FA4D4D5E91F2E334A67CA5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Yjg1Y2QyMTZhZjMzZGY4NGRlYTRhZjY5N2I0MDYiLCJ1c2VySWQiOiI4MDY5NTY1OTYifQ==</vt:lpwstr>
  </property>
  <property fmtid="{D5CDD505-2E9C-101B-9397-08002B2CF9AE}" pid="5" name="commondata">
    <vt:lpwstr>commondata</vt:lpwstr>
  </property>
</Properties>
</file>